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 UMOWA  ZLECENI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warta w dniu ….................…..........2015r. Pomiędzy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wanym w dalszej części umowy Zleceniobiorcą, a Zarządem Gospodarki Mieszkaniowej w Ustrzykach Dolnych ul. Dworcowa 10 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yrektora</w:t>
        <w:tab/>
        <w:tab/>
        <w:tab/>
        <w:tab/>
        <w:tab/>
        <w:t xml:space="preserve">- </w:t>
        <w:tab/>
        <w:t>mgr Jerzego Jóźwi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zy kontrasygnacie Głównego Księgowego</w:t>
        <w:tab/>
        <w:t>-</w:t>
        <w:tab/>
        <w:t>Danuta Szydeł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wanym w dalszej części Zlecając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ający zleca na podstawie złożonej oferty w przeprowadzonym przetargu nieograniczony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Zleceniobiorca przyjmuje do realizacji wykonywanie czynności polegających na prowadzeniu w imieniu Zlecającego szaletów miejskich znajdujących się w Ustrzykach Dolnych przy ul. Dworcowej 10. Sposób prowadzenia winien być zgodny z regulaminem funkcjonowania szaletów określonym przez Zlecająceg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dstawowych obowiązków Zleceniobiorcy należy:</w:t>
      </w:r>
    </w:p>
    <w:p>
      <w:pPr>
        <w:pStyle w:val="Normal"/>
        <w:ind w:left="0" w:right="0" w:firstLine="688"/>
        <w:jc w:val="both"/>
        <w:rPr/>
      </w:pPr>
      <w:r>
        <w:rPr>
          <w:rFonts w:cs="Arial Narrow" w:ascii="Arial Narrow" w:hAnsi="Arial Narrow"/>
        </w:rPr>
        <w:t>a) udostępnianie szaletów codziennie w godzinach otwarcia od godz. 7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godz. 15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,</w:t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) utrzymanie pomieszczeń i urządzeń sanitarnych oraz najbliższego obejścia sanitariatów w należytej czystości zgodnie z wymogami odpowiednich służb sanitarnych,</w:t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) pobieranie opłat za korzystanie z szaletów,</w:t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jc w:val="both"/>
        <w:rPr/>
      </w:pPr>
      <w:r>
        <w:rPr>
          <w:rFonts w:cs="Arial Narrow" w:ascii="Arial Narrow" w:hAnsi="Arial Narrow"/>
        </w:rPr>
        <w:tab/>
        <w:t xml:space="preserve">d) rozliczanie się z zebranych opłat ze Zlecającym następować będzie jeden raz w tygodniu, poprzez wpłatę Zleceniobiorcy do kasy Zlecającego kwoty – </w:t>
      </w:r>
      <w:r>
        <w:rPr>
          <w:rFonts w:cs="Arial Narrow" w:ascii="Arial Narrow" w:hAnsi="Arial Narrow"/>
          <w:b/>
          <w:bCs/>
        </w:rPr>
        <w:t>60,00 zł tygodniowo</w:t>
      </w:r>
      <w:r>
        <w:rPr>
          <w:rFonts w:cs="Arial Narrow" w:ascii="Arial Narrow" w:hAnsi="Arial Narrow"/>
        </w:rPr>
        <w:t xml:space="preserve"> (słownie: sześćdziesiąt złotych 00/100),</w:t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) składanie zapotrzebowania na środki czystości odbywa się u Zlecająceg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ostała kwota z utargów stanowi przychód Zleceniobiorcy, z którego Zleceniobiorca rozlicz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ę samodzielnie z organami podatkowy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2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a wykonywanie czynności określonych w §1 Zleceniobiorca będzie otrzymywał wynagrodzenie od Zlecającego w wysokości: …...........</w:t>
      </w:r>
      <w:r>
        <w:rPr>
          <w:rFonts w:cs="Arial Narrow" w:ascii="Arial Narrow" w:hAnsi="Arial Narrow"/>
          <w:b/>
          <w:bCs/>
        </w:rPr>
        <w:t xml:space="preserve"> zł brutto miesięcznie zgodnie z formularzem cenowo - ofertowym stanowiącym załącznik do umow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płat do kasy Zlecającego kwot niższych niż określono to w § 1 pkt. 2 lit. d, różnica będzie potrącana z wynag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ynagrodzenie, o którym mowa w pkt. 2 będzie wypłacane za okresy miesięczne do dnia 30-go bieżącego miesiąca </w:t>
      </w:r>
      <w:r>
        <w:rPr>
          <w:rFonts w:cs="Arial Narrow" w:ascii="Arial Narrow" w:hAnsi="Arial Narrow"/>
          <w:b w:val="false"/>
          <w:bCs w:val="false"/>
        </w:rPr>
        <w:t>na podstawie przedłożonego przez Zleceniobiorcę rachunku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Zlecającego w szczególności należ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ypłacanie wynagrodzenia, o którym mowa w § 2 w terminie do dnia 30-go bieżącego miesiąc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opłacanie składek na ubezpieczenie emerytalne, rentowe, wypadkowe, zdrowotne, Fundusz Prac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Fundusz Gwarantowanych Świadczeń Pracowniczych w części obciążającej Zlecającego wynikający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odrębnych przepisów dotyczących ubezpieczenia społecznego Zleceniobiorców. Składki będą naliczan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podstawy wynagrodzenia określonej w § 2 pkt. 1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dostarczanie niezbędnych ilości środków czystości zgodnie ze złożonym zamówieniem przez Zleceniobiorcę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opłacanie rachunków za energię elektryczną, wodę, ścieki i wywóz nieczystości stał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informowanie Zleceniobiorcy o zmianach zasad funkcjonowania szaletów miejskich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ej ze stron przysługuje prawo wypowiedzenia umowy za uprzednim dwutygodniowym okresem wypowiedze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ający może wypowiedzieć umowę bez zachowania okresu wypowiedzenia w przypadk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nie rozliczenia się Zleceniobiorcy z utargów, o których mowa w § 1 pkt. 2 lit. d, za okres dwóch miesięc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przychodzenie do pracy w stanie wskazującym na spożycie alkoholu, picie alkoholu w czasie prac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a terenie wykonywanej prac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zaniedbywania obowiązków w zakresie utrzymania w odpowiednim stanie sanitarnym pomieszczeń szaletów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ający może również wypowiedzieć niniejszą umowę ze skutkiem natychmiastowym, a przypadku gdy mają zastosowanie przepisy art. 746 § 1 kodeksu cywi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ą umowę sporządzono w dwóch jednobrzmiących egzemplarzach po jednym dla każd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tr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Umowę sporządzono na czas określony tj. </w:t>
      </w:r>
      <w:r>
        <w:rPr>
          <w:rFonts w:cs="Arial Narrow" w:ascii="Arial Narrow" w:hAnsi="Arial Narrow"/>
          <w:b/>
          <w:bCs/>
          <w:u w:val="single"/>
        </w:rPr>
        <w:t>od 01.06.2015r. do 31.12.2015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  <w:u w:val="none"/>
        </w:rPr>
      </w:pPr>
      <w:r>
        <w:rPr>
          <w:rFonts w:cs="Arial Narrow" w:ascii="Arial Narrow" w:hAnsi="Arial Narrow"/>
          <w:b w:val="false"/>
          <w:bCs w:val="false"/>
          <w:u w:val="none"/>
        </w:rPr>
        <w:t>W sprawach nieuregulowanych w umowie mają zastosowanie odpowiednie przepisy kodeksu cywilnego.</w:t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>
          <w:rFonts w:ascii="Arial Narrow" w:hAnsi="Arial Narrow" w:cs="Arial Narrow"/>
          <w:b w:val="false"/>
          <w:b w:val="false"/>
          <w:bCs w:val="false"/>
          <w:u w:val="none"/>
        </w:rPr>
      </w:pPr>
      <w:r>
        <w:rPr>
          <w:rFonts w:cs="Arial Narrow" w:ascii="Arial Narrow" w:hAnsi="Arial Narrow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ZLECAJĄCY:</w:t>
        <w:tab/>
        <w:tab/>
        <w:tab/>
        <w:tab/>
        <w:tab/>
        <w:t>ZLECENIOBIORCA:</w:t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p>
      <w:pPr>
        <w:pStyle w:val="Normal"/>
        <w:tabs>
          <w:tab w:val="clear" w:pos="709"/>
          <w:tab w:val="left" w:pos="2851" w:leader="none"/>
          <w:tab w:val="left" w:pos="2868" w:leader="none"/>
        </w:tabs>
        <w:ind w:left="717" w:right="0" w:hanging="6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2:47Z</dcterms:created>
  <dc:creator/>
  <dc:description/>
  <dc:language>en-US</dc:language>
  <cp:lastModifiedBy/>
  <cp:lastPrinted>2015-04-10T07:21:00Z</cp:lastPrinted>
  <cp:revision>0</cp:revision>
  <dc:subject/>
  <dc:title/>
</cp:coreProperties>
</file>